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34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2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Булдакова Владимира Михайл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 января 2025 года в 15:30 на 42 километре + 500 метров 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Булдаков В.М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Булдакова В.М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4 января 2025 года в 15:30 на 42 километре + 500 метров  автомобильной дороги «Нягань - Талинка» Октябрьского района Ханты-Мансийского автономного округа – Югры Булдаков В.М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Булдакова В.М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улдакова Владимир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48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